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2"/>
          <w:u w:val="single"/>
        </w:rPr>
        <w:t>14.02.2014</w:t>
      </w:r>
      <w:r>
        <w:rPr>
          <w:sz w:val="24"/>
          <w:u w:val="single"/>
        </w:rPr>
        <w:tab/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63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6" w:before="0" w:after="0"/>
        <w:ind w:right="5330" w:hanging="0"/>
        <w:rPr>
          <w:sz w:val="24"/>
        </w:rPr>
      </w:pPr>
      <w:r>
        <w:rPr>
          <w:sz w:val="24"/>
        </w:rPr>
        <w:t>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</w:t>
      </w:r>
    </w:p>
    <w:p>
      <w:pPr>
        <w:pStyle w:val="Heading1"/>
        <w:spacing w:lineRule="auto" w:line="25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6" w:before="0" w:after="0"/>
        <w:ind w:firstLine="709"/>
        <w:rPr/>
      </w:pPr>
      <w:r>
        <w:rPr/>
        <w:t xml:space="preserve">В целях приведения нормативных правовых актов в соответствие с действующим законодательством и в соответствии с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Определить следующие места подач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 баллами (отметками) (по выбору гражданина): 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муниципальный орган, осуществляющий управление в сфере образования, по месту регистрации гражданина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государственное бюджетное учреждение Ростовской области «Ростовский областной центр обработки информации в сфере образования», расположенный по адресу: г. Ростов-на-Дону, пл. Гагарина, 1, ком. 39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форму удостоверения общественного наблюдателя при проведении государственной итоговой аттестации по образовательным программам основного общего образования (приложение 1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форму удостоверения общественного наблюдателя при проведении государственной итоговой аттестации по образовательным программам среднего общего образования (приложение 2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форму удостоверения общественного наблюдателя при рассмотрении конфликтной комиссией апелляции участника государственной итоговой аттестации о несогласии с выставленными баллами (приложение 3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примерную форму заявления на аккредитацию граждан в качестве общественного наблюдателя при проведении государственной  итоговой аттестации по образовательным программам основного общего образования   (приложение 4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примерную форму заявления на аккредитацию граждан в качестве общественного наблюдателя при проведении государственной  итоговой аттестации по образовательным программам среднего общего образования   (приложение 5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примерную форму заявления на аккредитацию граждан в качестве общественного наблюдателя при рассмотрении конфликтной комиссией апелляции участника государственной итоговой аттестации о несогласии с выставленными баллами (отметками) (приложение 6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Государственному бюджетному учреждению Ростовской области «Ростовский областной центр обработки информации в сфере образования» (Г.Е. Снежко) ежегодно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.1. Определять должностное лицо учреждения, ответственное за приём и регистрацию 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, а также за выдачу удостоверений общественного наблюдателя гражданам, аккредитованным минобразованием Ростовской области в качестве общественного наблюдателя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.2. Устанавливать график приёма заявлений граждан на аккредитацию в качестве общественных наблюдателей и размещать данную информацию на официальном сайте учреждения в информационно-телекоммуникационной сети «Интернет» в срок до 15 марта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.3. Обеспечива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, а также осуществлять проверку сведений, указанных в заявлении граждан, на соответствие требованиям  пункта 8  Порядка 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28.06.2013 №491, в течение трех рабочих дней с момента получения заявления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.4. Утверждать формы: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-  книг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;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- ведомости учета выдачи удостоверений общественного наблюдателя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.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 xml:space="preserve">3.5. В течение одного рабочего дня с момента регистрации заявления формировать и направлять в минобразование Ростовской области список граждан, подавших заявления на аккредитацию в качестве общественного наблюдателя при проведении государственной  итоговой аттестации по образовательным программам основного общего и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, с указанием фамилии, имени, отчества (при наличии), реквизитов документа, удостоверяющего личность, адреса места (пункта) проведения экзамена и (или) рассмотрения апелляции, даты проведения экзаменов и (или) рассмотрения апелляции, где будет присутствовать общественный наблюдатель. 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3.6. Обеспечивать изготовление, оформление и выдачу удостоверения общественного наблюдателя гражданам, аккредитованным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конфликтной комиссией апелляции участника государственной итоговой аттестации  о несогласии с выставленными баллами (отметками).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3.7. Проводить консультативные линии на форуме сайта учреждения в информационно-телекоммуникационной сети «Интернет» для граждан, претендующих на аккредитацию в качестве общественных наблюдателей при проведении государственной итоговой аттестации обучающихся.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3.8. Размещать на официальном сайте учреждения в информационно-телекоммуникационной сети «Интернет» график рассмотрения конфликтной комиссией апелляций участников государственной итоговой аттестации  о несогласии с выставленными баллами (отметками)  не позднее, чем за месяц до начала проведения государственной итоговой аттестации.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3.9. Обеспечить взаимодействие с муниципальными органами, осуществляющими управление в сфере образования, в соответствии с пунктом 1 настоящего приказа по передаче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рассмотрении конфликтной комиссии заявлений участника государственной итоговой аттестации  о несогласии с выставленными баллами (отметками), а также определять порядок взаимодействия с муниципальными органами, осуществляющими управление в сфере образова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 xml:space="preserve"> </w:t>
      </w:r>
      <w:r>
        <w:rPr/>
        <w:t>Государственному бюджетному образовательному учреждению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(С.Ф. Хлебунова):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4.1. Ежегодно предусматривать в плане повышения квалификации работников образования Ростовской области повышение квалификации для специалистов муниципальных органов, осуществляющих управление в сфере образования, привлекаемых в качестве тьюторов по подготовке общественных наблюдателей при проведении государственной итоговой аттестации;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4.2. В содержании вариативной части образовательной программы курсов повышения квалификации работников образования предусматривать изучение нормативных правовых и иных документов по организации и проведению государственной итоговой аттестации, в том числе по организации работы с гражданами, претендующими на аккредитацию в качестве общественных наблюдателей при проведении государственной итоговой аттестации обучающихся.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5. Рекомендовать муниципальным органам, осуществляющим управление в сфере образования: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5.1. Определять должностное лицо, ответственное за приём и регистрацию 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.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5.2. Устанавливать график приёма заявлений граждан на аккредитацию в качестве общественных наблюдателей и размещать данную информацию на своих официальных сайтах в информационно-телекоммуникационной сети «Интернет» не позднее 15 марта.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5.3. Обеспечива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конфликтной комиссией апелляции участника государственной итоговой аттестации  о несогласии с выставленными баллами (отметками), а также осуществлять проверку сведений, указанных в  заявлении граждан, на соответствие требованиям  пункта 8  Порядка 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 28.06.2013 №491, в течение двух рабочих дней с момента получения заявления.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 xml:space="preserve">5.4. В течение одного рабочего дня с момента регистрации и проверки заявлений граждан обеспечить формирование и направление  списка граждан, подавших заявления на аккредитацию в качестве общественного наблюдателя при проведении государственной  итоговой аттестации по образовательным программам основного общего и среднего общего образования и (или) при рассмотрении  конфликтной комиссией апелляции участника государственной итоговой аттестации  о несогласии с выставленными баллами (отметками) в государственное бюджетное учреждение Ростовской области «Ростовский областной центр обработки информации в сфере образования» по форме, им установленной. 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5.5. Обеспечить информирование граждан о Порядке аккредитации граждан в качестве общественного наблюдателя  при проведении государственной итоговой аттестации по образовательным программам основного общего и среднего общего образования и рассмотрения апелляций о несогласии с выставленными баллами (отметками) через средства массовой информации, свои официальные сайты и сайты  образовательных организаций  и органов местного самоуправления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6. Сектору мониторинга и обеспечения проведения государственной итоговой аттестации обучающихся (В.В. Тарасов) разместить настоящий приказ на официальном сайте минобразования Ростовской области в информационно-телекоммуникационной сети «Интернет»</w:t>
      </w:r>
      <w:r>
        <w:rPr>
          <w:bCs/>
        </w:rPr>
        <w:t xml:space="preserve"> в течение 3-х дней с даты подписания данного приказа</w:t>
      </w:r>
      <w:r>
        <w:rPr/>
        <w:t>.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7. Приказ минобразования Ростовской области от 16.09.2013 №690                    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 признать утратившим силу.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 xml:space="preserve">8. </w:t>
      </w:r>
      <w:r>
        <w:rPr>
          <w:bCs/>
        </w:rPr>
        <w:t>Контроль исполнения настоящего приказа оставляю за собой.</w:t>
      </w: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И.о. министра</w:t>
        <w:tab/>
        <w:tab/>
        <w:tab/>
        <w:tab/>
        <w:tab/>
        <w:t xml:space="preserve"> </w:t>
        <w:tab/>
        <w:tab/>
        <w:t>А.А. Парши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   </w:t>
      </w:r>
    </w:p>
    <w:p>
      <w:pPr>
        <w:pStyle w:val="Header"/>
        <w:tabs>
          <w:tab w:val="clear" w:pos="720"/>
        </w:tabs>
        <w:rPr/>
      </w:pPr>
      <w:r>
        <w:rPr/>
        <w:t xml:space="preserve">Приказ подготовлен сектором мониторинга и обеспечения </w:t>
      </w:r>
    </w:p>
    <w:p>
      <w:pPr>
        <w:pStyle w:val="Header"/>
        <w:tabs>
          <w:tab w:val="clear" w:pos="720"/>
        </w:tabs>
        <w:rPr/>
      </w:pPr>
      <w:r>
        <w:rPr/>
        <w:t xml:space="preserve">проведения государственной итоговой аттестации обучающихся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/>
        <w:t xml:space="preserve"> </w:t>
      </w:r>
      <w:r>
        <w:rPr/>
        <w:t>заведующий сектором В.В. Тарасов</w:t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110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9"/>
        <w:gridCol w:w="248"/>
        <w:gridCol w:w="799"/>
        <w:gridCol w:w="439"/>
        <w:gridCol w:w="433"/>
        <w:gridCol w:w="423"/>
        <w:gridCol w:w="295"/>
        <w:gridCol w:w="415"/>
        <w:gridCol w:w="759"/>
        <w:gridCol w:w="802"/>
        <w:gridCol w:w="285"/>
        <w:gridCol w:w="425"/>
        <w:gridCol w:w="994"/>
        <w:gridCol w:w="2965"/>
      </w:tblGrid>
      <w:tr>
        <w:trPr>
          <w:trHeight w:val="984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риказу минобразования Ростовской области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u w:val="single"/>
                <w:lang w:val="en-US"/>
              </w:rPr>
              <w:t xml:space="preserve">14/02/2014 </w:t>
            </w:r>
            <w:r>
              <w:rPr>
                <w:u w:val="single"/>
              </w:rPr>
              <w:t xml:space="preserve"> № </w:t>
            </w:r>
            <w:r>
              <w:rPr>
                <w:u w:val="single"/>
                <w:lang w:val="en-US"/>
              </w:rPr>
              <w:t xml:space="preserve"> 63</w:t>
            </w:r>
          </w:p>
        </w:tc>
      </w:tr>
      <w:tr>
        <w:trPr>
          <w:trHeight w:val="1177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ДОСТОВЕР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ОГО НАБЛЮДАТЕЛЯ</w:t>
            </w:r>
          </w:p>
        </w:tc>
      </w:tr>
      <w:tr>
        <w:trPr>
          <w:trHeight w:val="420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13335</wp:posOffset>
                      </wp:positionV>
                      <wp:extent cx="142875" cy="142875"/>
                      <wp:effectExtent l="2540" t="2540" r="1270" b="127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342.75pt;margin-top:1.05pt;width:11.2pt;height:11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13335</wp:posOffset>
                      </wp:positionV>
                      <wp:extent cx="142875" cy="142875"/>
                      <wp:effectExtent l="2540" t="2540" r="1270" b="127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58.85pt;margin-top:1.05pt;width:11.2pt;height:11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13335</wp:posOffset>
                      </wp:positionV>
                      <wp:extent cx="142875" cy="142875"/>
                      <wp:effectExtent l="2540" t="2540" r="1270" b="1270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376.85pt;margin-top:1.05pt;width:11.2pt;height:11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16510</wp:posOffset>
                      </wp:positionV>
                      <wp:extent cx="142875" cy="142875"/>
                      <wp:effectExtent l="2540" t="2540" r="1270" b="127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392.5pt;margin-top:1.3pt;width:11.2pt;height:11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en-US" w:eastAsia="en-US"/>
              </w:rPr>
              <w:t>61-ОН-ГИА-ООО-</w:t>
            </w:r>
          </w:p>
        </w:tc>
      </w:tr>
      <w:tr>
        <w:trPr>
          <w:trHeight w:val="684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ФОРМЕ</w:t>
            </w:r>
            <w:r>
              <w:rPr/>
              <w:t xml:space="preserve"> 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 xml:space="preserve">                        </w:t>
            </w:r>
            <w:r>
              <w:rPr>
                <w:sz w:val="18"/>
                <w:szCs w:val="14"/>
              </w:rPr>
              <w:t>(УКАЗЫВАЕТСЯ ФОРМА ПРОВЕДЕНИЯ ГОСУДАРСТВЕННОЙ ИТОГОВОЙ АТТЕСТАЦИИ)</w:t>
            </w:r>
          </w:p>
        </w:tc>
      </w:tr>
      <w:tr>
        <w:trPr>
          <w:trHeight w:val="436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9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154430" cy="173863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8"/>
                                  </w:tblGrid>
                                  <w:tr>
                                    <w:trPr>
                                      <w:trHeight w:val="2728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9pt;height:136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удостоверение выдано</w:t>
            </w:r>
          </w:p>
        </w:tc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50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7796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 № ____________</w:t>
            </w:r>
          </w:p>
        </w:tc>
      </w:tr>
      <w:tr>
        <w:trPr>
          <w:trHeight w:val="470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му(ой) по адресу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470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 места регистрации)</w:t>
            </w:r>
          </w:p>
        </w:tc>
      </w:tr>
      <w:tr>
        <w:trPr>
          <w:trHeight w:val="1289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то он(а) аккредитован(а)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в 201__ году на территории 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указывается наименование муниципального образования области)</w:t>
            </w:r>
          </w:p>
        </w:tc>
      </w:tr>
      <w:tr>
        <w:trPr>
          <w:trHeight w:val="839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 места (пункта) проведения экзамена и даты проведения экзамена)</w:t>
            </w:r>
          </w:p>
        </w:tc>
      </w:tr>
      <w:tr>
        <w:trPr>
          <w:trHeight w:val="342" w:hRule="atLeast"/>
        </w:trPr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удостоверения:</w:t>
            </w:r>
          </w:p>
        </w:tc>
        <w:tc>
          <w:tcPr>
            <w:tcW w:w="29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«___»______201__г.</w:t>
            </w:r>
          </w:p>
        </w:tc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«___» ______201__г.</w:t>
            </w:r>
          </w:p>
        </w:tc>
      </w:tr>
      <w:tr>
        <w:trPr>
          <w:trHeight w:val="450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47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щего и профессионального образования Ростовской обла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лина</w:t>
            </w:r>
          </w:p>
        </w:tc>
      </w:tr>
      <w:tr>
        <w:trPr>
          <w:trHeight w:val="450" w:hRule="atLeast"/>
        </w:trPr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ействительно только при предъявлении документа, удостоверяющего личност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9"/>
        <w:gridCol w:w="248"/>
        <w:gridCol w:w="799"/>
        <w:gridCol w:w="439"/>
        <w:gridCol w:w="433"/>
        <w:gridCol w:w="423"/>
        <w:gridCol w:w="295"/>
        <w:gridCol w:w="415"/>
        <w:gridCol w:w="759"/>
        <w:gridCol w:w="802"/>
        <w:gridCol w:w="285"/>
        <w:gridCol w:w="425"/>
        <w:gridCol w:w="994"/>
        <w:gridCol w:w="2965"/>
      </w:tblGrid>
      <w:tr>
        <w:trPr>
          <w:trHeight w:val="984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риказу минобразования Рос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4.02.2014  № 63</w:t>
            </w:r>
          </w:p>
        </w:tc>
      </w:tr>
      <w:tr>
        <w:trPr>
          <w:trHeight w:val="1177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ДОСТОВЕР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ОГО НАБЛЮДАТЕЛЯ</w:t>
            </w:r>
          </w:p>
        </w:tc>
      </w:tr>
      <w:tr>
        <w:trPr>
          <w:trHeight w:val="426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2700</wp:posOffset>
                      </wp:positionV>
                      <wp:extent cx="142875" cy="15240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1pt;margin-top:1pt;width:11.2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20320</wp:posOffset>
                      </wp:positionV>
                      <wp:extent cx="142875" cy="152400"/>
                      <wp:effectExtent l="254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5pt;margin-top:1.6pt;width:11.2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0320</wp:posOffset>
                      </wp:positionV>
                      <wp:extent cx="142875" cy="15240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.6pt;width:11.2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20320</wp:posOffset>
                      </wp:positionV>
                      <wp:extent cx="142875" cy="15240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25pt;margin-top:1.6pt;width:11.2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61-ОН-ГИА-СОО- </w:t>
            </w:r>
          </w:p>
        </w:tc>
      </w:tr>
      <w:tr>
        <w:trPr>
          <w:trHeight w:val="684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ФОРМЕ</w:t>
            </w:r>
            <w:r>
              <w:rPr/>
              <w:t xml:space="preserve"> 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 xml:space="preserve">                        </w:t>
            </w:r>
            <w:r>
              <w:rPr>
                <w:sz w:val="18"/>
                <w:szCs w:val="14"/>
              </w:rPr>
              <w:t>(УКАЗЫВАЕТСЯ ФОРМА ПРОВЕДЕНИЯ ГОСУДАРСТВЕННОЙ ИТОГОВОЙ АТТЕСТАЦИИ)</w:t>
            </w:r>
          </w:p>
        </w:tc>
      </w:tr>
      <w:tr>
        <w:trPr>
          <w:trHeight w:val="436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9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154430" cy="173863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8"/>
                                  </w:tblGrid>
                                  <w:tr>
                                    <w:trPr>
                                      <w:trHeight w:val="2728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9pt;height:136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удостоверение выдано</w:t>
            </w:r>
          </w:p>
        </w:tc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50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7796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 № ______________</w:t>
            </w:r>
          </w:p>
        </w:tc>
      </w:tr>
      <w:tr>
        <w:trPr>
          <w:trHeight w:val="470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му(ой) по адресу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470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указать адрес места регистрации)</w:t>
            </w:r>
          </w:p>
        </w:tc>
      </w:tr>
      <w:tr>
        <w:trPr>
          <w:trHeight w:val="1289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то он(а) аккредитован(а) в качестве общественного наблюдателя при проведении государственной итоговой аттестации по образовательным программам среднего общего образования в 201__ году на территории 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указывается наименование муниципального образования области)</w:t>
            </w:r>
          </w:p>
        </w:tc>
      </w:tr>
      <w:tr>
        <w:trPr>
          <w:trHeight w:val="839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 места (пункта) проведения экзамена и даты проведения экзамена)</w:t>
            </w:r>
          </w:p>
        </w:tc>
      </w:tr>
      <w:tr>
        <w:trPr>
          <w:trHeight w:val="342" w:hRule="atLeast"/>
        </w:trPr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удостоверения:</w:t>
            </w:r>
          </w:p>
        </w:tc>
        <w:tc>
          <w:tcPr>
            <w:tcW w:w="29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«___»______201__г.</w:t>
            </w:r>
          </w:p>
        </w:tc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«___» ______201__г.</w:t>
            </w:r>
          </w:p>
        </w:tc>
      </w:tr>
      <w:tr>
        <w:trPr>
          <w:trHeight w:val="450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47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щего и профессионального образования Ростовской обла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лина</w:t>
            </w:r>
          </w:p>
        </w:tc>
      </w:tr>
      <w:tr>
        <w:trPr>
          <w:trHeight w:val="450" w:hRule="atLeast"/>
        </w:trPr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ействительно только при предъявлении документа, удостоверяющего личност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9"/>
        <w:gridCol w:w="248"/>
        <w:gridCol w:w="799"/>
        <w:gridCol w:w="439"/>
        <w:gridCol w:w="433"/>
        <w:gridCol w:w="423"/>
        <w:gridCol w:w="295"/>
        <w:gridCol w:w="415"/>
        <w:gridCol w:w="759"/>
        <w:gridCol w:w="1087"/>
        <w:gridCol w:w="132"/>
        <w:gridCol w:w="293"/>
        <w:gridCol w:w="994"/>
        <w:gridCol w:w="555"/>
        <w:gridCol w:w="2268"/>
      </w:tblGrid>
      <w:tr>
        <w:trPr>
          <w:trHeight w:val="984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приказу минобразования Рос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4.02.2014  № 63</w:t>
            </w:r>
          </w:p>
        </w:tc>
      </w:tr>
      <w:tr>
        <w:trPr>
          <w:trHeight w:val="1177" w:hRule="atLeast"/>
        </w:trPr>
        <w:tc>
          <w:tcPr>
            <w:tcW w:w="1088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88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 ОБЩЕСТВЕННОГО НАБЛЮДАТЕЛЯ</w:t>
            </w:r>
          </w:p>
        </w:tc>
      </w:tr>
      <w:tr>
        <w:trPr>
          <w:trHeight w:val="424" w:hRule="atLeast"/>
        </w:trPr>
        <w:tc>
          <w:tcPr>
            <w:tcW w:w="1088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29845</wp:posOffset>
                      </wp:positionV>
                      <wp:extent cx="142875" cy="142875"/>
                      <wp:effectExtent l="2540" t="254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5pt;margin-top:2.35pt;width:11.2pt;height:11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29210</wp:posOffset>
                      </wp:positionV>
                      <wp:extent cx="142875" cy="142875"/>
                      <wp:effectExtent l="2540" t="254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1pt;margin-top:2.3pt;width:11.2pt;height:11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27305</wp:posOffset>
                      </wp:positionV>
                      <wp:extent cx="142875" cy="142875"/>
                      <wp:effectExtent l="2540" t="2540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95pt;margin-top:2.15pt;width:11.2pt;height:11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33020</wp:posOffset>
                      </wp:positionV>
                      <wp:extent cx="142875" cy="142875"/>
                      <wp:effectExtent l="2540" t="254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45pt;margin-top:2.6pt;width:11.2pt;height:11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en-US" w:eastAsia="en-US"/>
              </w:rPr>
              <w:t>61-ОН-ГИА-ОКК-</w:t>
            </w:r>
          </w:p>
        </w:tc>
      </w:tr>
      <w:tr>
        <w:trPr>
          <w:trHeight w:val="285" w:hRule="atLeast"/>
        </w:trPr>
        <w:tc>
          <w:tcPr>
            <w:tcW w:w="86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989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1154430" cy="154813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8"/>
                                  </w:tblGrid>
                                  <w:tr>
                                    <w:trPr>
                                      <w:trHeight w:val="2428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9pt;height:121.9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242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2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удостоверение выдано гр.</w:t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50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7654" w:type="dxa"/>
            <w:gridSpan w:val="11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 № ____________</w:t>
            </w:r>
          </w:p>
        </w:tc>
      </w:tr>
      <w:tr>
        <w:trPr>
          <w:trHeight w:val="470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му(ой) по адресу</w:t>
            </w:r>
          </w:p>
        </w:tc>
        <w:tc>
          <w:tcPr>
            <w:tcW w:w="42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470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указать адрес места регистрации)</w:t>
            </w:r>
          </w:p>
        </w:tc>
      </w:tr>
      <w:tr>
        <w:trPr>
          <w:trHeight w:val="1900" w:hRule="atLeast"/>
        </w:trPr>
        <w:tc>
          <w:tcPr>
            <w:tcW w:w="1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то он(а) аккредитован(а) в качестве общественного наблюдателя при рассмотрении областной конфликтной комиссией апелляции участника государственной итоговой аттестации о несогласии с выставленными баллами (отметками) в 201__ году по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бщеобразовательного(ых) предмета(ов)</w:t>
            </w:r>
          </w:p>
        </w:tc>
      </w:tr>
      <w:tr>
        <w:trPr>
          <w:trHeight w:val="450" w:hRule="atLeast"/>
        </w:trPr>
        <w:tc>
          <w:tcPr>
            <w:tcW w:w="40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удостоверения:</w:t>
            </w:r>
          </w:p>
        </w:tc>
        <w:tc>
          <w:tcPr>
            <w:tcW w:w="29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«___»______201__г.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«___» ______201__г.</w:t>
            </w:r>
          </w:p>
        </w:tc>
      </w:tr>
      <w:tr>
        <w:trPr>
          <w:trHeight w:val="450" w:hRule="atLeast"/>
        </w:trPr>
        <w:tc>
          <w:tcPr>
            <w:tcW w:w="1088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8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889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47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щего и профессионального образования Ростовской обла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лина</w:t>
            </w:r>
          </w:p>
        </w:tc>
      </w:tr>
      <w:tr>
        <w:trPr>
          <w:trHeight w:val="450" w:hRule="atLeast"/>
        </w:trPr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88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ействительно только при предъявлении документа, удостоверяющего лич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изготовлению удостовер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наблю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достоверение общественного наблюдателя при проведении государственной итоговой аттестации по образовательным программам основного общего образования и среднего общего образования и при рассмотрении областной конфликтной комиссии апелляции о несогласии с выставленными баллами (далее – Удостоверение) печатаются на бумаге плотностью 160 г/кв.с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Удостоверения - 2100 х 1500 мм (формат А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ей левой части Удостоверения отводится место для вклеивания фотографии размером 30 х 4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стоверения имеют нумерацию, состоящую из 15 симво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символа – код Ростовской области (6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, шестой, десятый, четырнадцатый символы – ти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ый,  пятый символы – буквы ОН (общественный наблюдател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дьмой, восьмой, девятый символы – буквы ГИА (государственная итоговая аттестац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надцатый, двенадцатый, тринадцатый символы – буквы ООО (основное общее образование) или СОО (среднее общее образование), или ОКК (областная конфликтная комисс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тырнадцатый – восемнадцатый символы - порядковый номер (четыре цифры, начиная с 00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ая порядковая нумер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-ОН-ГИА-ООО-00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-ОН-ГИА-СОО-00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-ОН-ГИА-ОКК-0001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1"/>
        <w:gridCol w:w="1049"/>
        <w:gridCol w:w="14"/>
        <w:gridCol w:w="853"/>
        <w:gridCol w:w="8"/>
        <w:gridCol w:w="425"/>
        <w:gridCol w:w="295"/>
        <w:gridCol w:w="266"/>
        <w:gridCol w:w="1919"/>
        <w:gridCol w:w="509"/>
        <w:gridCol w:w="273"/>
        <w:gridCol w:w="3698"/>
      </w:tblGrid>
      <w:tr>
        <w:trPr>
          <w:trHeight w:val="972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приказу минобразования Рос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4.02.2014  № 63</w:t>
            </w:r>
          </w:p>
        </w:tc>
      </w:tr>
      <w:tr>
        <w:trPr>
          <w:trHeight w:val="1399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форма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ккредитацию гражданина в качестве общественного наблюдателя при проведении государственной итоговой аттестации по образовательным программ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656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3495</wp:posOffset>
                      </wp:positionV>
                      <wp:extent cx="1139825" cy="150177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118.25pt;mso-wrap-distance-left:9.05pt;mso-wrap-distance-right:9.05pt;mso-wrap-distance-top:0pt;mso-wrap-distance-bottom:0pt;margin-top:1.85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и профессион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В. Балиной</w:t>
            </w:r>
          </w:p>
        </w:tc>
      </w:tr>
      <w:tr>
        <w:trPr>
          <w:trHeight w:val="33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_________________________________________</w:t>
            </w:r>
          </w:p>
        </w:tc>
      </w:tr>
      <w:tr>
        <w:trPr>
          <w:trHeight w:val="39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_________________________________________</w:t>
            </w:r>
          </w:p>
        </w:tc>
      </w:tr>
      <w:tr>
        <w:trPr>
          <w:trHeight w:val="34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_________________________________________</w:t>
            </w:r>
          </w:p>
        </w:tc>
      </w:tr>
      <w:tr>
        <w:trPr>
          <w:trHeight w:val="250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аккредитовать меня в качестве общественного наблюдателя на экзамен(ы) при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и государственной итоговой аттестации по образовательной программе основного общего образования в форме ______________________________________________ в ППЭ № ________________ в следующие дни проведения экзамена</w:t>
            </w:r>
          </w:p>
        </w:tc>
      </w:tr>
      <w:tr>
        <w:trPr>
          <w:trHeight w:val="46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нкретную дату проведения экзамена(ов) в соответствии с утвержденным расписанием, в установленном порядке)</w:t>
            </w:r>
          </w:p>
        </w:tc>
      </w:tr>
      <w:tr>
        <w:trPr>
          <w:trHeight w:val="464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муниципального образования Ростовской области, которые Вы намерены посетить)</w:t>
            </w:r>
          </w:p>
        </w:tc>
      </w:tr>
      <w:tr>
        <w:trPr>
          <w:trHeight w:val="28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ебе сообщаю следующее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8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766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________________№____________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кем и когда выдан)_________________________</w:t>
            </w:r>
          </w:p>
        </w:tc>
      </w:tr>
      <w:tr>
        <w:trPr>
          <w:trHeight w:val="272" w:hRule="atLeast"/>
        </w:trPr>
        <w:tc>
          <w:tcPr>
            <w:tcW w:w="28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338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учебы, службы):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40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близкие родственники (дети, внуки, племянники) в 201__ году в государственной итоговой аттестации по образовательной программе основного общего образования на территории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муниципального образования Ростовской области)</w:t>
            </w:r>
          </w:p>
        </w:tc>
      </w:tr>
      <w:tr>
        <w:trPr>
          <w:trHeight w:val="298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вуют/не участвуют</w:t>
            </w:r>
            <w:r>
              <w:rPr>
                <w:sz w:val="28"/>
                <w:szCs w:val="28"/>
              </w:rPr>
              <w:t xml:space="preserve"> 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(в случае, если участвуют, указать, в какой образовательной организации)</w:t>
            </w:r>
          </w:p>
        </w:tc>
      </w:tr>
      <w:tr>
        <w:trPr>
          <w:trHeight w:val="1336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тверждаю, что трудовые отношения с Рособрнадзором, органами, осуществляющими управление в сфере образования, образовательными учреждениями, учредителями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основного общего образования отсутствуют.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порядком проведения государственной итоговой аттестации по образовательным программам основного общего образования, правами и обязанностями общественного наблюдателя ознакомлен.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гласен(а) на обработку моих персональных данных в информационной системе обеспечения проведения ГИА.</w:t>
            </w:r>
          </w:p>
        </w:tc>
      </w:tr>
      <w:tr>
        <w:trPr>
          <w:trHeight w:val="465" w:hRule="atLeast"/>
        </w:trPr>
        <w:tc>
          <w:tcPr>
            <w:tcW w:w="36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201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6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972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приказу минобразования Рос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4.02.2014  № 63</w:t>
            </w:r>
          </w:p>
        </w:tc>
      </w:tr>
      <w:tr>
        <w:trPr>
          <w:trHeight w:val="1399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форма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ккредитацию гражданина в качестве общественного наблюдателя при проведении государственной итоговой аттестации по образовательным программ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656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3495</wp:posOffset>
                      </wp:positionV>
                      <wp:extent cx="1139825" cy="150177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118.25pt;mso-wrap-distance-left:9.05pt;mso-wrap-distance-right:9.05pt;mso-wrap-distance-top:0pt;mso-wrap-distance-bottom:0pt;margin-top:1.85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и профессион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В. Балиной</w:t>
            </w:r>
          </w:p>
        </w:tc>
      </w:tr>
      <w:tr>
        <w:trPr>
          <w:trHeight w:val="33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_________________________________________</w:t>
            </w:r>
          </w:p>
        </w:tc>
      </w:tr>
      <w:tr>
        <w:trPr>
          <w:trHeight w:val="39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_________________________________________</w:t>
            </w:r>
          </w:p>
        </w:tc>
      </w:tr>
      <w:tr>
        <w:trPr>
          <w:trHeight w:val="34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_________________________________________</w:t>
            </w:r>
          </w:p>
        </w:tc>
      </w:tr>
      <w:tr>
        <w:trPr>
          <w:trHeight w:val="250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аккредитовать меня в качестве общественного наблюдателя на экзамен(ы) при проведении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й итоговой аттестации по образовательной программе среднего общего образования в форме __________________________________________________________ в ППЭ № ________________ в следующие дни проведения экзамена</w:t>
            </w:r>
          </w:p>
        </w:tc>
      </w:tr>
      <w:tr>
        <w:trPr>
          <w:trHeight w:val="46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нкретную дату проведения экзамена(ов) в соответствии с утвержденным расписанием, в установленном порядке)</w:t>
            </w:r>
          </w:p>
        </w:tc>
      </w:tr>
      <w:tr>
        <w:trPr>
          <w:trHeight w:val="464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муниципального образования Ростовской области, которые Вы намерены посетить)</w:t>
            </w:r>
          </w:p>
        </w:tc>
      </w:tr>
      <w:tr>
        <w:trPr>
          <w:trHeight w:val="28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ебе сообщаю следующее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8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766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________________№____________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кем и когда выдан)_________________________</w:t>
            </w:r>
          </w:p>
        </w:tc>
      </w:tr>
      <w:tr>
        <w:trPr>
          <w:trHeight w:val="272" w:hRule="atLeast"/>
        </w:trPr>
        <w:tc>
          <w:tcPr>
            <w:tcW w:w="28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338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учебы, службы):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40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близкие родственники (дети, внуки, племянники) в 201__ году в государственной итоговой аттестации по образовательной программе среднего общего образования на территории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муниципального образования Ростовской области)</w:t>
            </w:r>
          </w:p>
        </w:tc>
      </w:tr>
      <w:tr>
        <w:trPr>
          <w:trHeight w:val="298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вуют/не участвуют</w:t>
            </w:r>
            <w:r>
              <w:rPr>
                <w:sz w:val="28"/>
                <w:szCs w:val="28"/>
              </w:rPr>
              <w:t xml:space="preserve"> 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в случае, если участвуют, указать, в какой образовательной организации)</w:t>
            </w:r>
          </w:p>
        </w:tc>
      </w:tr>
      <w:tr>
        <w:trPr>
          <w:trHeight w:val="1336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тверждаю, что трудовые отношения с Рособрнадзором, органами, осуществляющими управление в сфере образования, образовательными учреждениями, учредителями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общего образования отсутствуют.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порядком проведения государственной итоговой аттестации по образовательным программам среднего общего образования, правами и обязанностями общественного наблюдателя ознакомлен.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гласен(а) на обработку моих персональных данных в информационной системе обеспечения проведения ГИА.</w:t>
            </w:r>
          </w:p>
        </w:tc>
      </w:tr>
      <w:tr>
        <w:trPr>
          <w:trHeight w:val="465" w:hRule="atLeast"/>
        </w:trPr>
        <w:tc>
          <w:tcPr>
            <w:tcW w:w="36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201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6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972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приказу минобразования Рос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4.02.2014  № 63</w:t>
            </w:r>
          </w:p>
        </w:tc>
      </w:tr>
      <w:tr>
        <w:trPr>
          <w:trHeight w:val="1399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форма зая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ккредитацию гражданина в качестве общественного наблюдателя при рассмотрении областной конфликтной комиссией апелляции участника государственной итоговой аттестации о несогласии с выставленными баллами (отметка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656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3495</wp:posOffset>
                      </wp:positionV>
                      <wp:extent cx="1139825" cy="150177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118.25pt;mso-wrap-distance-left:9.05pt;mso-wrap-distance-right:9.05pt;mso-wrap-distance-top:0pt;mso-wrap-distance-bottom:0pt;margin-top:1.85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и профессион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В. Балиной</w:t>
            </w:r>
          </w:p>
        </w:tc>
      </w:tr>
      <w:tr>
        <w:trPr>
          <w:trHeight w:val="33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_________________________________________</w:t>
            </w:r>
          </w:p>
        </w:tc>
      </w:tr>
      <w:tr>
        <w:trPr>
          <w:trHeight w:val="39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_________________________________________</w:t>
            </w:r>
          </w:p>
        </w:tc>
      </w:tr>
      <w:tr>
        <w:trPr>
          <w:trHeight w:val="34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_________________________________________</w:t>
            </w:r>
          </w:p>
        </w:tc>
      </w:tr>
      <w:tr>
        <w:trPr>
          <w:trHeight w:val="250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аккредитовать меня в качестве общественного наблюдателя при рассмотрении областной</w:t>
            </w:r>
          </w:p>
        </w:tc>
      </w:tr>
      <w:tr>
        <w:trPr>
          <w:trHeight w:val="310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ной комиссией апелляции участника государственной итоговой аттестации о несогласии с выставленными баллами (отметками) по 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бщеобразовательного(ых) предмета(ов)</w:t>
            </w:r>
          </w:p>
        </w:tc>
      </w:tr>
      <w:tr>
        <w:trPr>
          <w:trHeight w:val="28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 себе сообщаю следующее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8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766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________________№____________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кем и когда выдан)_________________________</w:t>
            </w:r>
          </w:p>
        </w:tc>
      </w:tr>
      <w:tr>
        <w:trPr>
          <w:trHeight w:val="272" w:hRule="atLeast"/>
        </w:trPr>
        <w:tc>
          <w:tcPr>
            <w:tcW w:w="28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338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учебы, службы):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40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и близкие родственники (дети, внуки, племянники) в 201__ году в государственной итоговой аттестации по образовательным программам основного общего и  среднего общего образования на территории Ростовской области</w:t>
            </w:r>
          </w:p>
        </w:tc>
      </w:tr>
      <w:tr>
        <w:trPr>
          <w:trHeight w:val="298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/не участвуют 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в случае если участвуют, указать, в какой образовательной организации)</w:t>
            </w:r>
          </w:p>
        </w:tc>
      </w:tr>
      <w:tr>
        <w:trPr>
          <w:trHeight w:val="1336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тверждаю, что трудовые отношения с Рособрнадзором, органами, осуществляющими управление в сфере образования, образовательными учреждениями, учредителями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основного общего и (или) среднего общего образования (нужное подчеркнуть) отсутствуют.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порядком проведения государственной итоговой аттестации по образовательным программам основного общего и (или) среднего общего образования (нужное подчеркнуть), правами и обязанностями общественного наблюдателя ознакомлен.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гласен(а) на обработку моих персональных данных в информационной системе обеспечения проведения ГИА.</w:t>
            </w:r>
          </w:p>
        </w:tc>
      </w:tr>
      <w:tr>
        <w:trPr>
          <w:trHeight w:val="465" w:hRule="atLeast"/>
        </w:trPr>
        <w:tc>
          <w:tcPr>
            <w:tcW w:w="36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201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6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993" w:right="709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34:00Z</dcterms:created>
  <dc:creator>tarasov_vv</dc:creator>
  <dc:description/>
  <dc:language>en-US</dc:language>
  <cp:lastModifiedBy>Учитель</cp:lastModifiedBy>
  <cp:lastPrinted>2014-03-15T17:33:00Z</cp:lastPrinted>
  <dcterms:modified xsi:type="dcterms:W3CDTF">2014-03-15T13:34:00Z</dcterms:modified>
  <cp:revision>2</cp:revision>
  <dc:subject/>
  <dc:title/>
</cp:coreProperties>
</file>