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улешовская средняя общеобразовательная школа №17 Азов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50485</wp:posOffset>
            </wp:positionH>
            <wp:positionV relativeFrom="paragraph">
              <wp:posOffset>133350</wp:posOffset>
            </wp:positionV>
            <wp:extent cx="2560320" cy="173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8935"/>
      </w:tblGrid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</w:tc>
      </w:tr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БОУ Кулешовской </w:t>
              <w:br/>
              <w:t>СОШ №17 Азовского района</w:t>
            </w:r>
          </w:p>
        </w:tc>
      </w:tr>
      <w:tr>
        <w:trPr>
          <w:trHeight w:val="850" w:hRule="atLeast"/>
        </w:trPr>
        <w:tc>
          <w:tcPr>
            <w:tcW w:w="47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5204460</wp:posOffset>
                  </wp:positionV>
                  <wp:extent cx="2560320" cy="1739265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_________/А.Ю.Дмитриев/</w:t>
            </w:r>
          </w:p>
        </w:tc>
      </w:tr>
      <w:tr>
        <w:trPr>
          <w:trHeight w:val="397" w:hRule="atLeast"/>
        </w:trPr>
        <w:tc>
          <w:tcPr>
            <w:tcW w:w="47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РОГРАММА СОЦИАЛЬНО-ПЕДАГОГИЧЕСКОЙ И КОРРЕКЦИОННО-РЕАБИЛИТАЦИОННОЙ РАБОТЫ С ДЕТЬМИ, НАХОДЯЩИМИСЯ В </w:t>
        <w:br/>
        <w:t xml:space="preserve">СОЦИАЛЬНО-ОПАСНОМ ПОЛОЖЕНИИ ИЛИ ОКАЗАВШИМИСЯ </w:t>
      </w:r>
    </w:p>
    <w:p>
      <w:pPr>
        <w:pStyle w:val="Style16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В ТРУДНОЙ ЖИЗНЕННОЙ СИТУАЦИИ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Характеристика предварительного этапа программ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Характеристика диагностического этапа программ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Характеристика реабилитационного этапа программ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1. Специфическая (специальная) социально-педагогическая и психологическая реабилитац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2. Общая социально - педагогическая и психологическая реабилитац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Характеристика рефлексивного этап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36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lineRule="auto" w:line="36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ведени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К сожалению, в настоящее время можно констатировать, что в нашей стране серьезно выражены проблемы несовершеннолетних, оказавшихся в трудной жизненной  ситуации, ситуации объективно нарушающей жизнедеятельность ребенка, возникающей по не зависящим от него причинам, с которой он не может справиться самостоятельно, используя все имеющиеся в его распоряжении возможности и средства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являются наиболее не защищенными в этом отношении членами общества. Надо отметить широкий спектр таких ситуаций: от статусного положения в школьном коллективе, эффектов стигматизации до сексуального или физического насилия над ребенком. Именно в этих условиях возникают перманентно действующие факторы, способствующие формированию многих нарушений не только социально-педагогического, психологического, духовного, но и медицинского характера. Находясь в таких условиях с самого момента собственного рождения, ребеночек порой воспринимает их как должные, постоянные и неизменные, что еще в большей степени способствует усугублению и развитию его асоциальности, социально-педагогическому и психологическому отставанию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Для решения этой проблемы в нашей стране созданы специальные учреждения: социально-педагогические центры (СРЦдН), одной из важнейших целей функционирования которых, является оказание комплексной и квалифицированной помощи в ходе социально-педагогической и коррекционно-реабилитационной работы с детьми, оказавшимися в трудной жизненной  ситуации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Однако успешная реализация данной цели, возможна только при реализации отлично продуманной коррекционно-р6еабилитационной программы. Такая программа должна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Emphasis"/>
          <w:sz w:val="28"/>
          <w:szCs w:val="28"/>
        </w:rPr>
        <w:t xml:space="preserve">во-первых, </w:t>
      </w:r>
      <w:r>
        <w:rPr>
          <w:sz w:val="28"/>
          <w:szCs w:val="28"/>
        </w:rPr>
        <w:t xml:space="preserve">учитывать максимальный объем информации о ребенке в контексте сложившейся негативной ситуации в его жизни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Emphasis"/>
          <w:sz w:val="28"/>
          <w:szCs w:val="28"/>
        </w:rPr>
        <w:t xml:space="preserve">во-вторых, </w:t>
      </w:r>
      <w:r>
        <w:rPr>
          <w:sz w:val="28"/>
          <w:szCs w:val="28"/>
        </w:rPr>
        <w:t xml:space="preserve">отражать взаимодействие всех специалистов учреждения образования по нивелированию последствий  ситуации для ребенка с четким распределением их функционально-профессиональных ролей и обязанностей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Emphasis"/>
          <w:sz w:val="28"/>
          <w:szCs w:val="28"/>
        </w:rPr>
        <w:t>в-третьих,</w:t>
      </w:r>
      <w:r>
        <w:rPr>
          <w:sz w:val="28"/>
          <w:szCs w:val="28"/>
        </w:rPr>
        <w:t xml:space="preserve"> способствовать созданию помогающего/развивающего социума вокруг ребенка в лице работников СРЦдН, приглашенных гостей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Emphasis"/>
          <w:sz w:val="28"/>
          <w:szCs w:val="28"/>
        </w:rPr>
        <w:t xml:space="preserve">в -  четвертых, </w:t>
      </w:r>
      <w:r>
        <w:rPr>
          <w:sz w:val="28"/>
          <w:szCs w:val="28"/>
        </w:rPr>
        <w:t xml:space="preserve">отражать рефлексивные моменты, связанные с определением качества и результативности проведенной реабилитационной работой с ребенком, для своевременного внесения корректив и изменений в систему/режим взаимодействия с ним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Emphasis"/>
          <w:sz w:val="28"/>
          <w:szCs w:val="28"/>
        </w:rPr>
        <w:t>в-пятых,</w:t>
      </w:r>
      <w:r>
        <w:rPr>
          <w:sz w:val="28"/>
          <w:szCs w:val="28"/>
        </w:rPr>
        <w:t xml:space="preserve"> иметь шанс, опираясь на типовую структуру СРЦдН применяться во всех подобных учреждениях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требует высокой квалификации специалистов, а также их тесного взаимодействия в ходе проводимой работы.</w:t>
      </w:r>
    </w:p>
    <w:p>
      <w:pPr>
        <w:pStyle w:val="Normal"/>
        <w:spacing w:lineRule="auto" w:line="360"/>
        <w:ind w:left="72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Характеристика предварительного этапа программ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ервого (предварительного) этапа программы ассоциируется, прежде всего, с ознакомлением и усвоением основных требований самой программы всеми членами коллектива учреждения, задействованными в социально-педагогической, коррекционно-реабилитационной работе с детьми, оказавшимися в трудной жизненной  ситуации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 таблица 1)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Данные требования должны быть озвучены и обсуждены соответствующими  работниками в ходе специальных встреч, которые могут проходить в виде  тренингов. Необходимо показать комплексный и системный характер программы, ее определенную «всеохватность» в контексте разрешения социально-педагогических и психологических проблем ребенк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этап знаменует собой, таким образом, создание внутри учреждения необходимого системного алгоритма взаимодействия между всеми специалистами занятыми данной проблемой, подчинение их выдвигаемым программой требованиям. На этом этапе происходит также теоретическая и практическая подготовка по работе в поле данной проблемы, расписание функций и ролей для каждого специалиста и воспитателя в процессе работы с детьми, оказавшимися в трудной жизненной ситуации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i/>
          <w:iCs/>
          <w:sz w:val="28"/>
          <w:szCs w:val="28"/>
          <w:u w:val="single"/>
        </w:rPr>
        <w:t>Таблица 1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Основные требования программы по социально-педагогической, коррекционно-реабилитационной работе с детьми, оказавшимися в трудной жизненной  ситуации.</w:t>
      </w:r>
    </w:p>
    <w:p>
      <w:pPr>
        <w:pStyle w:val="Normal"/>
        <w:ind w:left="720" w:hanging="0"/>
        <w:jc w:val="both"/>
        <w:rPr>
          <w:rStyle w:val="Emphasis"/>
          <w:b/>
          <w:b/>
          <w:sz w:val="28"/>
          <w:szCs w:val="28"/>
        </w:rPr>
      </w:pPr>
      <w:r>
        <w:rPr/>
      </w:r>
    </w:p>
    <w:tbl>
      <w:tblPr>
        <w:tblW w:w="1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17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color w:val="0000FF"/>
                <w:sz w:val="28"/>
                <w:szCs w:val="28"/>
              </w:rPr>
              <w:t>Требование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color w:val="0000FF"/>
                <w:sz w:val="28"/>
                <w:szCs w:val="28"/>
              </w:rPr>
              <w:t>Социально-педагогическое и психологическое значение в контексте проводимой 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color w:val="006633"/>
                <w:sz w:val="28"/>
                <w:szCs w:val="28"/>
              </w:rPr>
              <w:t>1.Сбор максимальной информации о ребенке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уточнить и конкретизировать проблему, сформировать наиболее полное представление о причинах и последствиях ее возникновения, наметить в связи с этим наиболее эффективное и быстрое направление по ее решению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color w:val="006633"/>
                <w:sz w:val="28"/>
                <w:szCs w:val="28"/>
              </w:rPr>
              <w:t>2.Четкое распределение деятельности согласно профессиональной компетенции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каждому работнику сосредоточиться на своем аспекте работы; предотвращает шанс дублирования деятельности специалистов; создает условия для более углубленного видения проблемы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color w:val="006633"/>
                <w:sz w:val="28"/>
                <w:szCs w:val="28"/>
              </w:rPr>
              <w:t>3.Осуществление постоянного взаимодействия и обмена информацией между соответствующими специалистами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вовремя реагировать на актуальную информацию, учитывать ее в деятельности соответствующего специалиста, составлять соответствующие советы со стороны специалистов воспитателям и родителям; дает шанс отслеживать динамику изменений ребенка в ходе коррекционно-реабилитацион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color w:val="006633"/>
                <w:sz w:val="28"/>
                <w:szCs w:val="28"/>
              </w:rPr>
              <w:t>4.Постоянное повышение компетенции в профессиональной области, критическая саморефлексия</w:t>
            </w:r>
          </w:p>
          <w:p>
            <w:pPr>
              <w:pStyle w:val="Normal"/>
              <w:jc w:val="both"/>
              <w:rPr>
                <w:rStyle w:val="Emphasis"/>
                <w:color w:val="0066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color w:val="006633"/>
                <w:sz w:val="28"/>
                <w:szCs w:val="28"/>
              </w:rPr>
            </w:pPr>
            <w:r>
              <w:rPr/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находить эвристики в решении профессиональных проблем; дает шанс осознания необходимости следования требованиям программы; даёт избавляться от стереотипного представления о проблеме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color w:val="006633"/>
                <w:sz w:val="28"/>
                <w:szCs w:val="28"/>
              </w:rPr>
              <w:t>5. Наличие понимания и поддержки со стороны администрации учреждения, знание сущностных положений программы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систематически, а значит более эффективно реализовывать предусмотренные программой компоненты по проведению социально-педагогической и коррекционно-реабилитационной работы с детьми, оказавшимися в жизненной экстремальной ситуации; дает шанс осуществления грамотного контроля выполнения данной программы; формирует  смыслообразующие компоненты работы коллектива в поле программы, дает шанс осознать важность и значимость проводимой работы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color w:val="006633"/>
                <w:sz w:val="28"/>
                <w:szCs w:val="28"/>
              </w:rPr>
              <w:t>6. Наличие сформированного трудового коллектива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обеспечивать взаимоподдержку и взаимопомощь в ходе реализации данной программы, дает шанс демонстрации воспитанникам СРЦдН достойного примера социальных отношений между людьми; предупреждает возникновение серьезных противоречий в ходе взаимодействия в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color w:val="006633"/>
                <w:sz w:val="28"/>
                <w:szCs w:val="28"/>
              </w:rPr>
              <w:t>7. Усвоение и следование вышеприведенным требованиям программы, знание и свободное ориентирование в составе программы (сантим.. основные характеристики этапов программы)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ёт структурировать свою работу соответствующим образом, дает шанс ориентироваться в проводимой реабилитационно-коррекционной деятельности, помнить и учитывать системно-комплексный ее характер.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rStyle w:val="StrongEmphasis"/>
          <w:color w:val="000066"/>
          <w:sz w:val="28"/>
          <w:szCs w:val="28"/>
        </w:rPr>
        <w:t>Минимально необходимый для усвоения всеми участниками / реализаторами программы понятийный аппарат, владение которым является обязательным и предъявляется всем задействованным в программе на предварительном этапе: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- трудная жизненная  ситуация ребенка</w:t>
      </w:r>
      <w:r>
        <w:rPr>
          <w:sz w:val="28"/>
          <w:szCs w:val="28"/>
        </w:rPr>
        <w:t xml:space="preserve"> - это ситуация объективно нарушающая жизнедеятельность ребенка возникающая по не зависящим от него причинам, с которой он не может справиться самостоятельно, используя все имеющиеся в его распоряжении возможности и средства (может быть: стигматизация, отношения/статус в школьном коллективе, социально-опасное положение семьи, любая форма насилия, сформировавшаяся аддикция и т.п.);</w:t>
        <w:br/>
      </w:r>
      <w:r>
        <w:rPr>
          <w:sz w:val="28"/>
          <w:szCs w:val="28"/>
          <w:u w:val="single"/>
        </w:rPr>
        <w:t>-социально-педагогическая коррекция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лат. сorrectio – исправление</w:t>
      </w:r>
      <w:r>
        <w:rPr>
          <w:sz w:val="28"/>
          <w:szCs w:val="28"/>
        </w:rPr>
        <w:t>)- система специальных (психологических, и пр.) и общепедагогических мер, направленных на ослабление или преодоление недостатков в поведении и социально-педагогическом и психологическом развитии детей и подростков;</w:t>
        <w:br/>
      </w:r>
      <w:r>
        <w:rPr>
          <w:sz w:val="28"/>
          <w:szCs w:val="28"/>
          <w:u w:val="single"/>
        </w:rPr>
        <w:t>-социально-педагогическая реабилитация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лат. rehabilitation-восстановление</w:t>
      </w:r>
      <w:r>
        <w:rPr>
          <w:sz w:val="28"/>
          <w:szCs w:val="28"/>
        </w:rPr>
        <w:t>)- процесс включения ребенка с отклонениями в развитии и поведении в социальную среду, в нормальную общественно полезную деятельность и адекватные взаимоотношения с окружающим социумом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социально-педагогическое взаимодействие</w:t>
      </w:r>
      <w:r>
        <w:rPr>
          <w:sz w:val="28"/>
          <w:szCs w:val="28"/>
        </w:rPr>
        <w:t xml:space="preserve"> – профессиональная деятельность педагогов социальных, педагогов-психологов, воспитателей и администрации на основе обмена и анализа полученной информации в контексте осуществления реабилитационно -коррекционного и воспитательно-образовательного процессов;</w:t>
        <w:br/>
      </w:r>
      <w:r>
        <w:rPr>
          <w:sz w:val="28"/>
          <w:szCs w:val="28"/>
          <w:u w:val="single"/>
        </w:rPr>
        <w:t>-социально-педагогическая дезадаптация</w:t>
      </w:r>
      <w:r>
        <w:rPr>
          <w:sz w:val="28"/>
          <w:szCs w:val="28"/>
        </w:rPr>
        <w:t xml:space="preserve"> - процесс создание неадекватных способов взаимодействия ребенка с социальным окружением в  учреждении, под воздействием комплекса факторов, обусловленных посещением/проживанием в этом учреждении и оказывающих в силу субъективной непреодолимости индивидом негативное влияние как на его учебную успеваемость, так и на развитие всей личности в целом;</w:t>
        <w:br/>
      </w:r>
      <w:r>
        <w:rPr>
          <w:sz w:val="28"/>
          <w:szCs w:val="28"/>
          <w:u w:val="single"/>
        </w:rPr>
        <w:t xml:space="preserve">-социально-педагогическая поддержка </w:t>
      </w:r>
      <w:r>
        <w:rPr>
          <w:sz w:val="28"/>
          <w:szCs w:val="28"/>
        </w:rPr>
        <w:t xml:space="preserve">- системная деятельность соответствующих специалистов и педагогов учреждения образования по выявлению и оказанию помощи детям и подросткам в их индивидуально-личностном развитии, испытывающим дезадаптацию в связи с посещением/проживанием в этом учреждении. </w:t>
      </w:r>
    </w:p>
    <w:p>
      <w:pPr>
        <w:pStyle w:val="Style16"/>
        <w:spacing w:lineRule="auto" w:line="360"/>
        <w:ind w:left="72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Характеристика диагностического этапа программ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Диагностический этап программы отражает, прежде всего, ее требование в плане максимального сбора достоверной информации о причинах, последствиях нахождения/пребывания ребенка в трудной жизненной  ситуации различными специалистами и педагогами, для определения наиболее эффективного и быстрого направления по нивелированию воздействия на ребенка последствий пережитого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сбор должен осуществляться согласно профессиональным компетенциям соответствующих специалистов СРЦдН с последующим обменом информации между ними, для уточнения, прояснения и конкретизации проблемных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состояний/переживаний актуализировавшихся у ребенка в связи с негативными жизненными переживаниями, а также последующей выработкой мер коррекционно-реабилитационного и воспитательного характер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Emphasis"/>
          <w:b/>
          <w:sz w:val="28"/>
          <w:szCs w:val="28"/>
        </w:rPr>
        <w:t>Т</w:t>
      </w:r>
      <w:r>
        <w:rPr>
          <w:rStyle w:val="Emphasis"/>
          <w:b/>
          <w:sz w:val="28"/>
          <w:szCs w:val="28"/>
          <w:u w:val="single"/>
        </w:rPr>
        <w:t xml:space="preserve">аблица 2. </w:t>
      </w:r>
      <w:r>
        <w:rPr>
          <w:rStyle w:val="Emphasis"/>
          <w:b/>
          <w:sz w:val="28"/>
          <w:szCs w:val="28"/>
        </w:rPr>
        <w:t xml:space="preserve">Диагностический этап программы по осуществлению социально-педагогической и коррекционно-реабилитационной работы с детьми, оказавшимися в трудной жизненной </w:t>
      </w:r>
      <w:r>
        <w:rPr/>
        <w:t xml:space="preserve"> ситуац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765"/>
        <w:gridCol w:w="3678"/>
        <w:gridCol w:w="3675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99"/>
                <w:sz w:val="28"/>
                <w:szCs w:val="28"/>
              </w:rPr>
              <w:t>Специалис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99"/>
                <w:sz w:val="28"/>
                <w:szCs w:val="28"/>
              </w:rPr>
              <w:t>Поле диагностического изыск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99"/>
                <w:sz w:val="28"/>
                <w:szCs w:val="28"/>
              </w:rPr>
              <w:t>Диагностические метод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99"/>
                <w:sz w:val="28"/>
                <w:szCs w:val="28"/>
              </w:rPr>
              <w:t>Осуществление взаимодействия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6600"/>
                <w:sz w:val="28"/>
                <w:szCs w:val="28"/>
              </w:rPr>
              <w:t>Педагог - психоло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и внутриличностные конфликты (особенности детско-родительских отношений), особенности расширения эмоционально-волевой, поведенческой и когнитивной сфер личности ребенка, темперамента, характера, особенности расширения самосознания, сформированности полоролевой идентичности, статусное положение ребенка в коллективе сверстников и т.п. Выявляет личностный/компенсаторный ресурс ребенка как потенциальную шанс для изменений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 диагностики темперамента, характера, самооценки, самосознания (примеры: «тест Люшера», «Неизвестное животное», «Дом. Человек. Дерево», «Сказки Дюсс», «Три дерева», «опросник Айзенка», «тес-Филлипса», «Тест школьной тревожности», «Диагностики депрессивных состояний» и т.д.). Наблюдение за поведением ребенка, реакциями на различные стимулы; выяснение контактности, субъективных особенностей отношения к случившемуся (метод диагностической беседы). Изучение артефактов (продуктов трудовой, художественной и симптоматической деятельности ).</w:t>
              <w:br/>
              <w:t>Получение дополнительной информации от других специалистов, а также очевидцев случившегося.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психологическую характеристику ребенка в контексте пережитой  ситуации, информирует о выявленных особенностях социального педагога социального,  администрацию учреждения, с целью профилактики аффективных и аутических проявлений, суицидальных попыток, сексуальных девиаций и т.п.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6600"/>
                <w:sz w:val="28"/>
                <w:szCs w:val="28"/>
              </w:rPr>
              <w:t>Социальный педаго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ближайшего социального окружения ребенка; выяснение специфики взаимодействия в данном микросоциуме; выяснение социально-педагогического и экономического ресурса семьи; выяснение особенностей поведения и обучения ребенка в учреждении образования; выяснение основополагающих социально-аксиологических аттитюдов личности ребенка; выяснение социально-педагогических аспектов возникновения/протекания трудной жизненной ситуации; изучение документации предоставленных органами внутренних дел, специалистами образования соответствующих образовательных учреждений и т.п.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ебенком, со значимыми представителями его окружения; наблюдение за его реакциями в отношении случившегося; анализ соответствующей документации (акты обследования жилищно-материальных условий, характеристики, заключения врачей, судмедэкспертов и т.п.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 педагога-психолога об особенностях микросоциальной ситуации жизни ребенка в связи возникновением трудной жизненной ситуации, очерчивает социально-педагогические аспекты ситуации, обеспечивая социально-психологические дополнения к проведенной психологом диагностике.</w:t>
              <w:br/>
              <w:t>Информирует воспитателей об особенностях воспитательной среды ребенка в семье, его школьных достижениях.</w:t>
              <w:br/>
              <w:t>Информирует администрацию о социально-педагогическом и экономическом ресурсе семьи, возможности ее включения в реабилитационную работу.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  <w:br/>
              <w:t xml:space="preserve"> (классный руководитель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контакта с ребенком, наблюдение за его поведением в новых условиях проживания в контексте подчинения правилам и требованиям учреждения, а также взаимодействия с другими воспитанниками СРЦдН. Наблюдение за сном, приемом пищи, проявлением/выполнением социально-бытовых навыков, за спецификой коммуникации ребенка с посещающими его родственниками, знакомыми, друзьям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ебенком, наблюдение за ним в процессе его жизни , изучение предоставленных характеристик и заключений на ребенка другими специалистами. Изучение школьной документации ребенка, его отношения к учебе, школьных успехов, поведения в школе и т.п.</w:t>
              <w:br/>
              <w:t>Наблюдение за поведением ребенка в ходе экскурсий, различных воспитательных и досуговых мероприяти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 о поступках и реакциях ребенка, вызывающих подозрение и настороженность, а также степени протекания социально-педагогической адаптации в новом коллективе СРЦдН педагога-психолога, социального педагога.</w:t>
              <w:br/>
              <w:t>Сообщает администрации о негативном влиянии на поведение ребенка посещающих его лиц с целью принятия решения об ограничении данных встреч.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6600"/>
                <w:sz w:val="28"/>
                <w:szCs w:val="28"/>
              </w:rPr>
              <w:t>Другие члены коллектива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(проводится общий инструктаж с данными работниками по взаимодействию с воспитанниками СРЦдН  в рамках программы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контакта с ребенком с позиции собственной социальной рол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ебенкм в естественных условиях, не ограниченных рамками специализированной работы психологов и педагогов социальных, что дает шанс для фиксации спонтанного проявления социально-психологических качеств ребенк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информации вызвавшей интерес соответствующим специалистам.</w:t>
            </w:r>
          </w:p>
        </w:tc>
      </w:tr>
    </w:tbl>
    <w:p>
      <w:pPr>
        <w:pStyle w:val="Style16"/>
        <w:spacing w:lineRule="auto" w:line="360"/>
        <w:ind w:left="720" w:hanging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хематически данный этап программы: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720" w:hanging="0"/>
        <w:jc w:val="both"/>
        <w:rPr/>
      </w:pPr>
      <w:r>
        <w:rPr>
          <w:rStyle w:val="StrongEmphasis"/>
          <w:sz w:val="28"/>
          <w:szCs w:val="28"/>
        </w:rPr>
        <w:t>1</w:t>
      </w:r>
      <w:r>
        <w:rPr>
          <w:sz w:val="28"/>
          <w:szCs w:val="28"/>
        </w:rPr>
        <w:t xml:space="preserve"> - сбор информации и проведение диагностики в рамках профессиональной компетенции соответствующего специалиста;   </w:t>
      </w:r>
    </w:p>
    <w:p>
      <w:pPr>
        <w:pStyle w:val="Style16"/>
        <w:spacing w:lineRule="auto" w:line="360"/>
        <w:ind w:left="720" w:hanging="0"/>
        <w:jc w:val="both"/>
        <w:rPr/>
      </w:pPr>
      <w:r>
        <w:rPr>
          <w:rStyle w:val="StrongEmphasis"/>
          <w:sz w:val="28"/>
          <w:szCs w:val="28"/>
        </w:rPr>
        <w:t>2</w:t>
      </w:r>
      <w:r>
        <w:rPr>
          <w:sz w:val="28"/>
          <w:szCs w:val="28"/>
        </w:rPr>
        <w:t xml:space="preserve"> - взаимодействие между специалистами, администрацией и работниками СРЦдН в контексте обмена полученной информацией о ребенке относительно пережитой им трудной жизненной  ситуаци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Таким образом, из приведенной общей характеристики диагностического этапа программы, становится очевидным факт необходимости перманентного сотрудничества и взаимодействия между всеми специалистами учреждения образования по всестороннему профессиональному изучению/диагностике актуальных социально-педагогических и психологических проблем ребенка, оказавшегося в  трудной  жизненной  ситуации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Характеристика реабилитационного этапа программ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Эффективность осуществления работы на этапе социально-педагогической и психологической реабилитации несовершеннолетнего, оказавшегося в трудной  жизненной ситуации, целиком и полностью зависит от качества проведенных предварительного и диагностического этапов.. Это говорит о едином и согласованном характере программы. Реабилитационный этап строится целиком на данных полученных входе сбора информации о ребенке, а также результатах разговоры данной информации между специалистами СРЦдН.</w:t>
      </w:r>
    </w:p>
    <w:p>
      <w:pPr>
        <w:pStyle w:val="Style16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Реабилитационный этап программы состоит из двух частей: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1) специфическая (специальная) социально-педагогическая и психологическая реабилитация;</w:t>
      </w:r>
    </w:p>
    <w:p>
      <w:pPr>
        <w:pStyle w:val="Style16"/>
        <w:spacing w:lineRule="auto" w:line="360"/>
        <w:ind w:left="720" w:hanging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2) общая социально - педагогическая и психологическая реабилитация. </w:t>
      </w:r>
    </w:p>
    <w:p>
      <w:pPr>
        <w:pStyle w:val="Style16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1.Специфическая (специальная) социально-педагогическая и психологическая реабилитация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Под данным видом социально-педагогической и психологической реабилитации подразумевается конкретная профессиональная деятельность соответствующих специалистов и педагогов, направленная на нивелирование последствий, связанных с переживанием ребенком трудной жизненной  ситуации.</w:t>
        <w:br/>
      </w:r>
    </w:p>
    <w:p>
      <w:pPr>
        <w:pStyle w:val="Style16"/>
        <w:ind w:left="720" w:hanging="0"/>
        <w:rPr/>
      </w:pPr>
      <w:r>
        <w:rPr>
          <w:rStyle w:val="StrongEmphasis"/>
          <w:i/>
          <w:iCs/>
          <w:sz w:val="28"/>
          <w:szCs w:val="28"/>
          <w:u w:val="single"/>
        </w:rPr>
        <w:t xml:space="preserve">Таблица 3. </w:t>
      </w:r>
      <w:r>
        <w:rPr>
          <w:rStyle w:val="Emphasis"/>
          <w:b/>
          <w:sz w:val="28"/>
          <w:szCs w:val="28"/>
        </w:rPr>
        <w:t>Характеристика специальной социально-педагогической и психологической реабилитации несовершеннолетних оказавшихся в трудной  жизненной ситуац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5372"/>
        <w:gridCol w:w="3339"/>
        <w:gridCol w:w="3156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99"/>
                <w:sz w:val="28"/>
                <w:szCs w:val="28"/>
              </w:rPr>
              <w:t>Специалист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99"/>
                <w:sz w:val="28"/>
                <w:szCs w:val="28"/>
              </w:rPr>
              <w:t>Общая характеристика коррекционно-реабилитационной деятельности в контексте профессиональной компетен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99"/>
                <w:sz w:val="28"/>
                <w:szCs w:val="28"/>
              </w:rPr>
              <w:t>Форма и методы провед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99"/>
                <w:sz w:val="28"/>
                <w:szCs w:val="28"/>
              </w:rPr>
              <w:t>Дополнительные средств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ррекционно-реабилитационную (психологическую/психотерапевтическую) работу согласно собственной профессиональной компетенции с учетом выявленной проблемы ребенк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Индивидуальная форма</w:t>
            </w:r>
            <w:r>
              <w:rPr>
                <w:sz w:val="28"/>
                <w:szCs w:val="28"/>
              </w:rPr>
              <w:t>: консультирование, психотерапевтические техники и методы ( арт-терапия, игро-терапия, сказко-терапия, психоанализ, техники релаксации и т.п.), коррекция психических познавательных процессов (внимания, память и т.п.).</w:t>
              <w:br/>
            </w:r>
            <w:r>
              <w:rPr>
                <w:rStyle w:val="StrongEmphasis"/>
                <w:i/>
                <w:iCs/>
                <w:sz w:val="28"/>
                <w:szCs w:val="28"/>
              </w:rPr>
              <w:t>Групповая форма:</w:t>
            </w:r>
            <w:r>
              <w:rPr>
                <w:sz w:val="28"/>
                <w:szCs w:val="28"/>
              </w:rPr>
              <w:br/>
              <w:t>тренинги коммуникации, уверенности в себе, эмоционального реагирования, ассертивности, восстановления детско-родительских отношений и т.п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идеокамер, видеоигр, компьютерных обучающих, коррекционных и диагностических программ, анализ видео и аудио-документов.</w:t>
              <w:b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социально-педагогическую работу согласно собственной профессиональной компетенции с учетом выявленной проблемы ребенк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Индивидуальная форма:</w:t>
            </w:r>
            <w:r>
              <w:rPr>
                <w:sz w:val="28"/>
                <w:szCs w:val="28"/>
              </w:rPr>
              <w:t xml:space="preserve"> беседы с ребенком и его родителями на морально-нравственную тематику, оценку поведения в социальном окружении, в школе, отношение к родителям/между родителями;</w:t>
              <w:br/>
              <w:t>Социально-педагогическое консультирование по выявлению и разрешению проблем детско-родительских, детско-детских отношений. Методы внушения, убеждения, контроля.</w:t>
              <w:br/>
            </w:r>
            <w:r>
              <w:rPr>
                <w:rStyle w:val="StrongEmphasis"/>
                <w:i/>
                <w:iCs/>
                <w:sz w:val="28"/>
                <w:szCs w:val="28"/>
              </w:rPr>
              <w:t xml:space="preserve">Групповая форма: </w:t>
            </w:r>
            <w:r>
              <w:rPr>
                <w:sz w:val="28"/>
                <w:szCs w:val="28"/>
              </w:rPr>
              <w:t>Групповые беседы по проблемам организации безопасности жизнедеятельности ребенка в социальном контексте. Обучение правилам самозащиты в экстренных случаях.</w:t>
              <w:br/>
              <w:t>Проведение социально-педагогических тренингов в зависимости от выявленных проблем (совместно с психологом)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ботников ОДН, МЧС, компетентных специалистов в области санитарно-гигиенической службы и т.п.</w:t>
              <w:br/>
              <w:t>Экскурсии в учреждения здравоохранения, МЧС, спасательные службы  и т.п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педагогическую (воспитательно-образовательную) работу согласно собственной профессиональной компетенции с учетом выявленной проблемы ребенк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Индивидуальная форма: беседы с ребенком о правилах поведения в СРЦдН, на улице, дома и т.п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: проведение соответствующих мероприятий с группой ребят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казания и поощрения по заранее договоренной схеме (взаимодействия с ребенком) (сантим..3.2.), а также согласно рекомендациям соответствующих специалистов. Методы: наказания/поощрения, убеждения, контроля, внушения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личных досуговых и обучающих мероприятий (игры, конкурсы, экскурсии, трудовые десанты, десанты помощи престарелым людям и т.п.).</w:t>
              <w:br/>
              <w:t>Привлечение представителей религиозных общин (из перечня разрешенных на территории РБ)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72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2.Общая социально - педагогическая и психологическая реабилитац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Данная часть социально-педагогической и психологической реабилитации ребят, оказавшихся в трудной жизненной ситуации отражает, прежде всего, построение единого социализирующего/воспитательного пространства в рамках деятельности учреждения, что даёт сформировать благоприятный социально-психологический климат, имеющий серьезное социализирующее влияние на ребят (особенно на тех, которые воспитывались в ситуации безнадзорности и гипоопеки, у которых не сформированы навыки общежития и адекватного социального взаимодействия. Тут надо отметить, что подавляющее большинство ребят, проживающих в </w:t>
      </w:r>
      <w:r>
        <w:rPr>
          <w:rStyle w:val="StrongEmphasis"/>
          <w:sz w:val="28"/>
          <w:szCs w:val="28"/>
        </w:rPr>
        <w:t>СОП</w:t>
      </w:r>
      <w:r>
        <w:rPr>
          <w:sz w:val="28"/>
          <w:szCs w:val="28"/>
        </w:rPr>
        <w:t xml:space="preserve"> [</w:t>
      </w:r>
      <w:r>
        <w:rPr>
          <w:rStyle w:val="Emphasis"/>
          <w:sz w:val="28"/>
          <w:szCs w:val="28"/>
        </w:rPr>
        <w:t>социально-опасное положение</w:t>
      </w:r>
      <w:r>
        <w:rPr>
          <w:sz w:val="28"/>
          <w:szCs w:val="28"/>
        </w:rPr>
        <w:t>] в той или иной степени страдают данными нарушениями, в силу продолжительного негативного влияния их ближайшего окружения):</w:t>
      </w:r>
      <w:r>
        <w:rPr>
          <w:sz w:val="28"/>
          <w:szCs w:val="28"/>
        </w:rPr>
        <w:drawing>
          <wp:inline distT="0" distB="0" distL="0" distR="0">
            <wp:extent cx="400050" cy="452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амым важным звеном в этой части третьего этапа социально-педагогической реабилитации выступают воспитатели учреждения. Это обусловлено тем, что они имеют наиболее близкий контакт с воспитанниками, могут наблюдать их в разное время суток, отслеживать их социальные контакты в стенах учреждения и за его пределами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Их основная функция на данном этапе – поощрение / наказание. Кроме воспитателей эту функцию никто не вправе осуществлять.</w:t>
      </w:r>
      <w:r>
        <w:rPr>
          <w:sz w:val="28"/>
          <w:szCs w:val="28"/>
        </w:rPr>
        <w:t xml:space="preserve"> Если ребенок совершил нарушение/проступок (либо наоборот отличился с позитивной стороны) в присутствии другого работника, то этот работник должен сообщить воспитателю, а тот в свою очередь осуществить наказание либо поощрение. Ни в коем случае данную функцию не должна брать на себя администрация учреждения, так как дети начинают «прыгать через» голову, обращаясь к ее представителям, а это в свою очередь подрывает авторитет самих воспитателей и сводит функционирование всей системы на не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ессионалы, которые возьмут на себя функцию наказания/поощрения рискуют нанести ущерб собственной профессиональной деятельности, проводимой на этапе 3.1. (</w:t>
      </w:r>
      <w:r>
        <w:rPr>
          <w:rStyle w:val="Emphasis"/>
          <w:sz w:val="28"/>
          <w:szCs w:val="28"/>
        </w:rPr>
        <w:t>так, например, психолог или педагог социальный, наказав ребенка, могут разрушить у последнего чувство доверия, что отобразиться в конечном итоге на качестве протекания коррекционно-реабилитационной работы; особенно, данное положение касается взаимодействия с подростками</w:t>
      </w:r>
      <w:r>
        <w:rPr>
          <w:sz w:val="28"/>
          <w:szCs w:val="28"/>
        </w:rPr>
        <w:t>).</w:t>
        <w:br/>
        <w:t xml:space="preserve">Выполнение функции наказания/поощрения со стороны воспитателей должно отвечать следующим основным требования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center"/>
        <w:rPr/>
      </w:pPr>
      <w:r>
        <w:rPr>
          <w:rStyle w:val="Emphasis"/>
          <w:b/>
          <w:sz w:val="28"/>
          <w:szCs w:val="28"/>
          <w:u w:val="single"/>
        </w:rPr>
        <w:t xml:space="preserve">Таблица 4. </w:t>
      </w:r>
      <w:r>
        <w:rPr>
          <w:rStyle w:val="Emphasis"/>
          <w:b/>
          <w:sz w:val="28"/>
          <w:szCs w:val="28"/>
        </w:rPr>
        <w:t xml:space="preserve">Основные требования к поощрению наказанию воспитанников СРЦдН </w:t>
      </w:r>
      <w:r>
        <w:rPr/>
        <w:t xml:space="preserve"> в рамках осуществления их социально-педагогической реабилитации.</w:t>
      </w:r>
    </w:p>
    <w:tbl>
      <w:tblPr>
        <w:tblW w:w="1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7393"/>
      </w:tblGrid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33FF"/>
                <w:sz w:val="28"/>
                <w:szCs w:val="28"/>
              </w:rPr>
              <w:t>Наказ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33FF"/>
                <w:sz w:val="28"/>
                <w:szCs w:val="28"/>
              </w:rPr>
              <w:t>Поощрение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Не должно унижать человеческое достоинство воспитанника</w:t>
            </w:r>
            <w:r>
              <w:rPr>
                <w:sz w:val="28"/>
                <w:szCs w:val="28"/>
              </w:rPr>
              <w:t xml:space="preserve"> (табу на оскорбления, физическое наказание, уничижительное обращение).</w:t>
            </w:r>
            <w:r>
              <w:rPr>
                <w:rStyle w:val="Emphasis"/>
                <w:sz w:val="28"/>
                <w:szCs w:val="28"/>
              </w:rPr>
              <w:t>[способствует развитию самоконтроля, чувства собственного достоинства, дает шанс и надежду на исправление, не формирует образ «врага» в лице воспитателя]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Всеобщность выражения </w:t>
            </w:r>
            <w:r>
              <w:rPr>
                <w:rStyle w:val="Emphasis"/>
                <w:sz w:val="28"/>
                <w:szCs w:val="28"/>
              </w:rPr>
              <w:t>[даёт быстрее изменять/реабилитировать личность ребенка в целом, а не конкретные его проявления, формируя позитивный образ «Я»]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 Нельзя наказывать трудом или учебой.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rStyle w:val="Emphasis"/>
                <w:sz w:val="28"/>
                <w:szCs w:val="28"/>
              </w:rPr>
              <w:t>отбивает охоту учиться и трудиться, ассоциируясь с негативным подкреплением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 Соразмерность заслуге</w:t>
            </w:r>
            <w:r>
              <w:rPr>
                <w:rStyle w:val="Emphasis"/>
                <w:sz w:val="28"/>
                <w:szCs w:val="28"/>
              </w:rPr>
              <w:t>[формирует чувство адекватности и справедливости]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3.Неотвратимость </w:t>
            </w:r>
            <w:r>
              <w:rPr>
                <w:rStyle w:val="Emphasis"/>
                <w:sz w:val="28"/>
                <w:szCs w:val="28"/>
              </w:rPr>
              <w:t>[вырабатывает каузальную зависимость поведения от полученного опыта]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3.Накопительный характер </w:t>
            </w:r>
            <w:r>
              <w:rPr>
                <w:sz w:val="28"/>
                <w:szCs w:val="28"/>
              </w:rPr>
              <w:t>(жетонная система)</w:t>
            </w:r>
            <w:r>
              <w:rPr>
                <w:rStyle w:val="Emphasis"/>
                <w:sz w:val="28"/>
                <w:szCs w:val="28"/>
              </w:rPr>
              <w:t>[ стимулирует позитивные изменения поведения, привносит элемент игры и соревнования в детский коллектив]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 Конкрет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[даёт осознать конкретные промахи и ошибки, не перенося негативную оценку на всю личность ребенка]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 Предметное выражение</w:t>
            </w:r>
            <w:r>
              <w:rPr>
                <w:sz w:val="28"/>
                <w:szCs w:val="28"/>
              </w:rPr>
              <w:t xml:space="preserve"> (жетонная система, подарки, и т.п.)</w:t>
            </w:r>
            <w:r>
              <w:rPr>
                <w:rStyle w:val="Emphasis"/>
                <w:sz w:val="28"/>
                <w:szCs w:val="28"/>
              </w:rPr>
              <w:t>[формирует чувство достижения успеха, эмоциональный подъем, переживание заслуги]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 Понимание и принят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[формирует рефлексию и самосознание ребенка, способствует саморегуляции и морально- нравственному развитию]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 Следует через маленький промежуток времени после заслуги, но не сраз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[даёт достигнуть более стойкий эффект, может быть оговорено с ребенком]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 Соразмерность проступ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[формирует чувство адекватности и справедливости]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Обязательность исполнения.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rStyle w:val="Emphasis"/>
                <w:sz w:val="28"/>
                <w:szCs w:val="28"/>
              </w:rPr>
              <w:t>дает чувство уверенности в выбранном поведении как позитивном и нужном самому ребенку]</w:t>
            </w:r>
          </w:p>
        </w:tc>
      </w:tr>
      <w:tr>
        <w:trPr/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3333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color w:val="9900FF"/>
                <w:sz w:val="28"/>
                <w:szCs w:val="28"/>
              </w:rPr>
              <w:t>Лишение удовольствий, изоляция, штрафные санкции (не разрешать пользоваться телефоном, играми и т.п.)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color w:val="9900FF"/>
                <w:sz w:val="28"/>
                <w:szCs w:val="28"/>
              </w:rPr>
              <w:t>Вербальное поощрение, система жетонов (грамоты, вымпелы и т.п.,), мелкие подарки, игра на компьютере, шанс звонить домой вне очереди и т.п.</w:t>
            </w:r>
          </w:p>
        </w:tc>
      </w:tr>
    </w:tbl>
    <w:p>
      <w:pPr>
        <w:pStyle w:val="Style16"/>
        <w:spacing w:lineRule="auto" w:line="360"/>
        <w:ind w:left="720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  <w:u w:val="single"/>
        </w:rPr>
        <w:t>Дополнительные требования:</w:t>
      </w:r>
    </w:p>
    <w:p>
      <w:pPr>
        <w:pStyle w:val="Style16"/>
        <w:spacing w:lineRule="auto" w:line="360"/>
        <w:ind w:left="720" w:hanging="0"/>
        <w:rPr>
          <w:sz w:val="28"/>
          <w:szCs w:val="28"/>
        </w:rPr>
      </w:pPr>
      <w:r>
        <w:rPr>
          <w:rStyle w:val="Emphasis"/>
          <w:b/>
          <w:bCs/>
          <w:color w:val="000066"/>
          <w:sz w:val="28"/>
          <w:szCs w:val="28"/>
        </w:rPr>
        <w:t>*</w:t>
      </w:r>
      <w:r>
        <w:rPr>
          <w:rStyle w:val="Emphasis"/>
          <w:b/>
          <w:bCs/>
          <w:sz w:val="28"/>
          <w:szCs w:val="28"/>
        </w:rPr>
        <w:t>Должна существовать предварительная договоренность по-поводу применения тех или иных поощрений и наказаний, с подробным объяснением «как» и «за что». Первичная беседа по этим вопросам проводится сразу же после поступления  ребенка. *В случае конфликта между 2 детьми дать шанс самими выявить виновного, если этого не происходит, наказываются оба.* Выполнение обязательных требований проживания в центре не поощряются/ не выполнения - наказываются.* Поощряются любые успехи ребенка, вызванные собственной активностью.</w:t>
      </w: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*Привлекать воспитанников к оценке успехов и нарушений свои собственных товарищей, для создания  объективности оценки самооценки воспитанников.</w:t>
      </w:r>
      <w:r>
        <w:rPr>
          <w:sz w:val="28"/>
          <w:szCs w:val="28"/>
        </w:rPr>
        <w:t xml:space="preserve">          </w:t>
      </w:r>
    </w:p>
    <w:p>
      <w:pPr>
        <w:pStyle w:val="Style16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торым звеном являются профессионалы. Они включаются в данный процесс, в случае если ребенок в силу каких-либо причин не может соответствовать выдвигаемым требованиям проживания в СРЦдН, что может проявляться в серьезных регрессиях, растормаживании инстинктов агрессивного и сексуального планов, психотических и неврозоподобных реакциях и состояниях. Система поощрения и наказания для них становится не значимой. Самоконтроль поведения не осуществляется. Тут профессионалы проводят работу согласно второму этапу и части 3.1. третьего этапа программы. Если и их усилия терпят фиаско, ребенок направляется в соответствующее заведение для дополнительного клинического обследования, с целью уточнения диагноза и фармакологического лечения по необходим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психологических обследований специалистов и заключения на их основании служат руководством для принятия администрацией решения по определению ребенка в спецучреждени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ье звено системы – администрация - призвано осуществлять контроль проводимой деятельности, а также всячески поддерживать и поощрять функционирование данной системы, как гаранта эффективной социально-педагогической реабилитации дете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ее звенья должны соблюдать единство и постоянство требований, как к отдельному ребенку, так и всему детскому коллективу (</w:t>
      </w:r>
      <w:r>
        <w:rPr>
          <w:rStyle w:val="Emphasis"/>
          <w:sz w:val="28"/>
          <w:szCs w:val="28"/>
        </w:rPr>
        <w:t>данные требования вырабатываются на основе социально одобряемых и социально приемлемых моделей поведения и взаимодействия и утверждаются всеми субъектами, осуществляющими  реабилитационно - коррекционную работу, после чего предъявляются в объяснительном варианте воспитанникам СРЦдН  как облигатные условия их проживания в учреждении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вои собственные функции согласно (и только в рамках) собственной профессиональной компетенции, с постоянным уточнением и обменом информации о ребенк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Немаловажным моментом, который вытекает их представленной схемы, является особенность взаимодействия между социализирующими субъектами. Не допускаются панибратские взаимоотношения, разноголосица требований к ребенку, манипулятивное поведение, решение межличностных конфликтов в присутствии ребят, обсуждение других членов трудового коллектива с воспитанниками СРЦдН.  Такое поведение, расстраивает процесс социально-педагогической реабилитации, формирует разобщенность в коллективе, неуважение воспитанников по отношению к свои собственным педагогам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Только четкое исполнение свои собственных социальных ролей и вытекающих из них профессиональных обязанностей работниками, может служить достойной моделью социального взаимодействия в микросоциуме СРЦдН  и как следствие быть перспективным ориентиром в ролевом выборе воспитанников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Таким образом, в пункте 3.2. программы отражена воспитательная система СРЦдН  в контексте общей социально-педагогической реабилитации его воспитанни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Характеристика рефлексивного этапа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Рефлексивный этап необходим для проверки эффективности и результативности осуществленной/осуществляемой социально-педагогической, коррекционно-реабилитационной работы с детьми, оказавшимися в трудной жизненной  ситуации. Если наблюдаются устойчивые позитивные изменения (в поведении, протекании познавательных процессов, эмоционально-волевой регуляции и т.п. ребенка), то выбранный режим работы с ребенком сохраняетс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Если изменения не так очевидны, либо не происходят вообще, производится возвращение на 1-ый этап программы (тут также осуществляется дополнительный анализ проведенной работы с привлечением всех специалистов) и далее согласно этапности  программы, с внесением соответствующих корректив на каждом из них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ключение.</w:t>
      </w:r>
    </w:p>
    <w:p>
      <w:pPr>
        <w:pStyle w:val="Normal"/>
        <w:spacing w:lineRule="auto" w:line="360"/>
        <w:ind w:left="720" w:firstLine="556"/>
        <w:jc w:val="both"/>
        <w:rPr/>
      </w:pPr>
      <w:r>
        <w:rPr>
          <w:sz w:val="28"/>
          <w:szCs w:val="28"/>
        </w:rPr>
        <w:t>Реализация вышеприведенной программы социально-педагогической и коррекционно-реабилитационной работы с детьми, оказавшимися в трудной жизненной ситуации, представляет собой последовательный и взаимосвязанный алгоритм взаимодействия специалистов с учетом их профессиональной компетенции и перманентного сотрудничества.</w:t>
      </w:r>
    </w:p>
    <w:p>
      <w:pPr>
        <w:pStyle w:val="Normal"/>
        <w:spacing w:lineRule="auto" w:line="360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аёт четко структурировать работу по оказанию необходимой помощи пострадавшим детям; дает шанс реализации индивидуально-личностного подхода; имеет многовекторное направление для взаимодействия и воздействия на объект воспитания/реабилитации/социализации; обеспечивает шанс своевременной коррекции и внесения изменений в работе; направлена на решение различных проблемных вопросов, связанных с реабилитацией ребенка (жертва – физического насилия, жертва - сексуального насилия, жертва попустительского отношения и безразличия и т.п.)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2:00Z</dcterms:created>
  <dc:creator>Пользователь</dc:creator>
  <dc:description/>
  <cp:keywords/>
  <dc:language>en-US</dc:language>
  <cp:lastModifiedBy>Учитель</cp:lastModifiedBy>
  <cp:lastPrinted>2017-10-11T15:08:00Z</cp:lastPrinted>
  <dcterms:modified xsi:type="dcterms:W3CDTF">2024-03-28T08:39:00Z</dcterms:modified>
  <cp:revision>4</cp:revision>
  <dc:subject/>
  <dc:title>на главную</dc:title>
</cp:coreProperties>
</file>