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53340</wp:posOffset>
            </wp:positionV>
            <wp:extent cx="198501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  <w:t>МБОУ Кулешовской СОШ № 17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зовск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А.Ю.Дмитриев</w:t>
      </w:r>
    </w:p>
    <w:p>
      <w:pPr>
        <w:pStyle w:val="Normal"/>
        <w:tabs>
          <w:tab w:val="clear" w:pos="708"/>
          <w:tab w:val="left" w:pos="8490" w:leader="none"/>
        </w:tabs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8"/>
          <w:szCs w:val="28"/>
        </w:rPr>
        <w:t>по предупреждению и профилактике наркомании, пьянств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8"/>
          <w:szCs w:val="28"/>
        </w:rPr>
        <w:t>и алкоголизма на 2021-2022 учебный год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распространения наркомании, алкоголизма, токсикомании и связанных c ними преступлений и правонарушений, в том числе на территории образовательного учреждени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е у обучающихся филиала колледжа негативного отношения к табакокурению, к употреблению алкогольной и спиртосодержащей продукции, наркотических и психотропных веществ через воспитание мотивации здорового образа жизн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паганды здорового образа жизни для обучающихся с учетом особенности их поведения и восприятия информаци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-воспитательной работы, повышение уровня информированности участников образовательного процесса и социального окружения о валеологической культуре и ЗОЖ, повышение приоритета здорового образа жизни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обеспечение условий для организации и проведения мероприятий, направленных на формирование у обучающихся филиала колледжа стремления к здоровому образу жизни; повышение значимости здорового образа жизн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широкое вовлечение обучающихся в практики здорового образа жизни с учетом возрастных особенностей различных групп учащейся молодежи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недопущение случаев распространения и употребления табакокурения, алкогольной продукции, наркотических и психотропных веществ, в том числе на территории филиала колледжа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создание системы взаимосвязи, сотрудничества и совместной работы с преподавателями, родителями, общественностью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развитие информационного поля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21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развитие коммуникативных и организаторских способностей у обучающихся филиала колледжа, способности противостоять негативному влиянию со сторон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sz w:val="28"/>
          <w:szCs w:val="28"/>
        </w:rPr>
        <w:t>План работы реализуется через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воспитательной работы образовательного учреждения на 2021-2022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ую работу со службами ОМВД, ОПДН, КДН и ЗП, руководителя физического воспитания, Совета самоуправления, Комисси по предупреждению и профилактике правонарушений;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аномерную работу с родителями (законными представителями) обучаю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842"/>
        <w:gridCol w:w="1985"/>
        <w:gridCol w:w="2977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о-методическая работа</w:t>
            </w: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по недопущению случаев употребления алкоголя, табака и немедицинскому потреблению наркотически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плана работы на 2021- 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зменений в нормативно-правовой базе антинаркотической политики и системы профилактики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– сентябрь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ечение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ном сайте о действующих «горячих линиях», «телефонов доверия» с целью обеспечения правовой защищен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(в течение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– электро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явление обучающихся, склонных к употреблению алкоголя, наркотиков, токсических веществ, табакокурению (анкетирование, личные беседы, тренинги, психологическое тестирование и др.). Постановка их на внутришкольн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(в течение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ведение до учащихся информации о местах и порядке оказания анонимной медицинской и психологической помощи (оформление стенда с информ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го мониторинга употребления табачной продукции, алкогольной продукции, наркотических и психотропных веществ (анкетиров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циально-психологическом тестировании обучающихся на предмет раннего выявления незаконного потребления наркотических средств и психотропных веществ с использованием единой метод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посещаемостью обучающимися учебных занятий, выявление обучающихся, не посещающих занятия по неуважительным причинам, профилактическая работа с ними, своевременное информирование ОПДН, КДНиЗ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 по предупреждению и профилактике правонарушений и преступ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табакокурения на территории образовательного учреждения, реализация технологий здоровья 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ах, конференциях по обобщению опыта работы учреждений и ведомств по противодействию распространению табакокурения, алкоголизма и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досмотра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по графи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обучающихся, находящихся в группе риска в кружки, секции, клубы. Контроль за их внеурочной занят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одителей или иных законных представителей несовершеннолетних, не исполняющих свои обязанности по воспитанию, обучению и содержанию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ОУ комплекса лекций и бесед по профилактике и борьбе с употреблением наркотиков, пьянством, алкоголизмом и табакокурением совместно с сотрудниками ОПДН и здравоох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цикла лекций и бесед о вреде курения, пьянства и алкоголизма, наркомании и токсикомании, профилактике СПИДа в помощь классным руков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обучающихся, пристрастившихся к вредным привычкам и проведение с ними профилак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проверке выполнения закона о запрете курения несовершеннолетними, проведение разъяснительных бес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Лекционно-просветительная профилактическая, воспитательная и спортивно-оздоровительная работа с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обучающихся в кружки, спортивные секции, творческие объединения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О вреде никотина и алкоголя»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ичность и алкоголь»;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мирный день борьбы со СПИДом»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ье — это жизнь»;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орькие плоды «сладкой жизни», или о тяжких социальных последствиях употребления наркотиков»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головная ответственность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курс рисунков и плакатов: «Мы за здоровой образ жиз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одросток и закон» 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бществознания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, направленное на профилактику табакокурения: «Правда и ложь о таба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Меняем сигарету на конфету» к Всемир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 – размышление «Можно ли избавиться от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.11.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интернет-урок «Территория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Красные тюльпаны надежды» к Всемирному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листовок: «Счастье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«Бездна, в которую надо заглян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, направленное на профилактику алкоголя: «Меч-кладе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: «Новое поколение выбирает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пропаганды знаний о здоровом образе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31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юношами и девушками по формированию сексуальной культуры «Мужское и женское, поговорим о глав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емирного дня без табачного дыма. Выпуск буклетов «Мир без табачного дыма» Конкурс наглядной агитации (газет, буклетов, плакатов, лозунгов и т.д) «Мир без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«Санитарный бюллет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обучающимися, состоящими на учете в ОПДН, КДН и ЗП и внутришкольном учете; с обучающимися, чьи семьи находят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специалистов здравоохранения по вопросам пагубного воздействия табачной продукции, алкогольной продукции, наркотических и психотропных веще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нутришкольных физкультурно-оздоровительных мероприятий: «Мы за здоровый образ жизн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униципальных, областных, всероссийских культурно-массовых мероприятиях дл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представителями ОПДН, наркологических служб, мед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и подготовка для сдачи норм ГТО среди обучающихся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ная деятельность по профилактике </w:t>
            </w:r>
            <w:r>
              <w:rPr>
                <w:color w:val="000000"/>
                <w:spacing w:val="-10"/>
                <w:sz w:val="28"/>
                <w:szCs w:val="28"/>
              </w:rPr>
              <w:t>наркомании, пьянства и алкоголизма</w:t>
            </w:r>
            <w:r>
              <w:rPr>
                <w:color w:val="000000"/>
                <w:sz w:val="28"/>
                <w:szCs w:val="28"/>
              </w:rPr>
              <w:t xml:space="preserve"> через учебные дисциплины: ОБЖ, физкультура, литература, история, биология, хим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здание и раздача буклетов родителям: «Здоровый ребенок – это счаст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обучающихся, состоящих на разных профилактических учетах; с родителями обучающихся, чьи семьи находятся в социально-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еминары с элементами тренинга по профилактике наркомании, табакокурения, алкоголизма «Что делать если…………..»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вопросов на родительских собраниях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первокурс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, но все еще ребен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ок и нарко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ть или не кури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3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понимания в 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 классных руков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родителей по вопросам профилактики табакокурения, алкоголизма, наркозависим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 классных руков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алкоголя, сигарет и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пециалистов комиссии по делам несовершеннолетних, органов полиции, наркологических служб для оказания помощи «проблемным»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семье в установлении контактов со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по проведению тематических часов по нравственному и правовому воспитанию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вопросам профилактической работы с обучающимися и их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года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воспитательной работы по профилактике правонарушений, наркомании, токсикомании, алкоголизма, табакокурения среди обучающихс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Другое"/>
    <w:basedOn w:val="Normal"/>
    <w:qFormat/>
    <w:pPr>
      <w:autoSpaceDE w:val="true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1:00Z</dcterms:created>
  <dc:creator>Воспитатель</dc:creator>
  <dc:description/>
  <cp:keywords/>
  <dc:language>en-US</dc:language>
  <cp:lastModifiedBy>Учитель</cp:lastModifiedBy>
  <cp:lastPrinted>2021-10-26T08:24:00Z</cp:lastPrinted>
  <dcterms:modified xsi:type="dcterms:W3CDTF">2021-10-26T05:41:00Z</dcterms:modified>
  <cp:revision>5</cp:revision>
  <dc:subject/>
  <dc:title>Утверждаю:</dc:title>
</cp:coreProperties>
</file>